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  <w:t xml:space="preserve">                            </w:t>
      </w:r>
    </w:p>
    <w:p>
      <w:pPr>
        <w:pStyle w:val="Heading1"/>
        <w:jc w:val="left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ГЛАВА ЧЕБОКСАРСКОГО РАЙОНА</w:t>
      </w:r>
    </w:p>
    <w:p>
      <w:pPr>
        <w:pStyle w:val="Heading2"/>
        <w:rPr>
          <w:sz w:val="26"/>
        </w:rPr>
      </w:pPr>
      <w:r>
        <w:rPr>
          <w:sz w:val="26"/>
        </w:rPr>
        <w:t>УКАЗ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от 05 марта    2009 г.              </w:t>
      </w:r>
      <w:r>
        <w:rPr>
          <w:sz w:val="26"/>
        </w:rPr>
        <w:t xml:space="preserve">                                       </w:t>
      </w:r>
      <w:r>
        <w:rPr>
          <w:b/>
          <w:bCs/>
          <w:sz w:val="26"/>
        </w:rPr>
        <w:t>№ 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Об организации пропуска весеннего паводка 2009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</w:rPr>
        <w:t>Во исполнение Закона Чувашской Республики</w:t>
      </w:r>
      <w:r>
        <w:rPr>
          <w:bCs/>
          <w:sz w:val="26"/>
          <w:szCs w:val="26"/>
        </w:rPr>
        <w:t xml:space="preserve"> от 15 апреля 1996 г. № 7      «О защите населения и территорий Чувашской Республики от чрезвычайных ситуаций природного и техногенного характера» (Ведомости Государственного Совета Чувашской Республики, 1996, № 10; 2000, № 37; 2002, № 46; 2004, № 61; 2007, № 74)</w:t>
      </w:r>
      <w:r>
        <w:rPr>
          <w:sz w:val="26"/>
        </w:rPr>
        <w:t>,Указания Председателя Кабинета Министров Чувашской Республики «Об организации пропуска весеннего паводка 2009 года» от 18 февраля 2009 года № 01, в целях предупреждения и ликвидации возможных чрезвычайных ситуаций, обеспечения  безопасности людей, устойчивого функционирования объектов экономики и жизнеобеспечения, защиты населения на территории Чебоксарского района в период прохождения весеннего паводка 2009 года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Главам сельских поселений  и  руководителям организаций:    </w:t>
      </w:r>
    </w:p>
    <w:p>
      <w:pPr>
        <w:pStyle w:val="TextBodyIndent"/>
        <w:rPr/>
      </w:pPr>
      <w:r>
        <w:rPr/>
        <w:t>1.1. Рассмотреть в срок до 10 марта 2009 года на заседаниях комиссий по предупреждению и ликвидации чрезвычайных ситуаций и обеспечению пожарной безопасности состояние подготовки к безаварийному пропуску паводковых вод весной 2009 года, определить меры и конкретных исполнителей с указанием сроков, периодичности и порядка контроля за их выполнением по следующим основным задачам:</w:t>
      </w:r>
    </w:p>
    <w:p>
      <w:pPr>
        <w:pStyle w:val="TextBodyIndent"/>
        <w:rPr/>
      </w:pPr>
      <w:r>
        <w:rPr/>
        <w:t>а) в период, предшествующий павод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мониторинг ледовой и паводковой обстановки в угрожаемых район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ить полноту и качество отработки планов действий по предупреждению и ликвидации чрезвычайных ситуаций объектовых звеньев, обратив особое внимание на вопросы прогнозирования чрезвычайных ситуаций с учетом особенностей территорий, а также оценки состояния защиты населения и территорий от чрезвычайных ситуаций и прогнозируемых материальных, социальных и экономических последствий их возникнов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и  довести до сведения каждого жителя информацию о функционировании телефона “01” и “112”, как единого вызова населением всех спасательных служб для обеспечения экстренного реагирования аварийно-спасательных служб и подразделений поисково-спасательных служб  на возникающие чрезвычайные ситуац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овать радиосвязь с населенными пунктами, попадающими в зоны затопления (подтопления), установку дополнительных (резервных) проводных сетей оповещения населения, провести расчет сил и средств связи и оповещ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ить состав сил и средств, привлекаемых к выполнению противопаводковых мероприятий и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ледовать и организовать защиту гидротехнических сооружений (ГТС), укрепления дамб ГТС, линий электроснабжения и связи, дорог, мостов, дюкеров, шлюзов, закрытых водоемов,  водопропускных труб, канализационных стоков, попадающих в зону возможного затопления, и принять меры по их очистке, ремонту, дополнительному укреплению, обеспечению надеж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ланировать комплекс санитарно-гигиенических и противоэпидемических мероприятий, направленных на предупреждение заболевания населения, попавшего в зоны затопления, острыми кишечными инфекциями, организовать  защиту скотомогильников;</w:t>
      </w:r>
    </w:p>
    <w:p>
      <w:pPr>
        <w:pStyle w:val="Normal"/>
        <w:ind w:firstLine="720"/>
        <w:jc w:val="both"/>
        <w:rPr/>
      </w:pPr>
      <w:r>
        <w:rPr>
          <w:sz w:val="26"/>
        </w:rPr>
        <w:t>создать в необходимых объемах и необходимой номенклатуре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нять меры по обеспечению населения качественной питьевой вод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анизовать работу со средствами массовой информации по вопросам информирования населения в </w:t>
      </w:r>
      <w:r>
        <w:rPr>
          <w:sz w:val="26"/>
        </w:rPr>
        <w:t xml:space="preserve"> угрожаемый период и в период возникновения чрезвычайной ситуации</w:t>
      </w:r>
      <w:r>
        <w:rPr>
          <w:sz w:val="26"/>
          <w:szCs w:val="26"/>
        </w:rPr>
        <w:t xml:space="preserve"> на основе обеспечения оперативности, достоверности и своевременности информирования граждан о прогнозируемых и возникающих чрезвычайных ситуациях, о состоянии защиты населения и территорий от чрезвычайных ситуаций и принимаемых мерах по обеспечению их безопасности;</w:t>
      </w:r>
    </w:p>
    <w:p>
      <w:pPr>
        <w:pStyle w:val="TextBodyIndent"/>
        <w:rPr/>
      </w:pPr>
      <w:r>
        <w:rPr/>
        <w:t>обеспечить удаление с крыш административных зданий, жилых домов, объектов здравоохранения, образования, соцкультбыта, торговли и общепита снежно-ледяных нарост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) в период прохождения паводковых вод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пределить границы размеры (площади) зон затопления, количества административных районов, населенных пунктов, объектов экономики, площади сельскохозяйственных угодий, дорог, мостов, линий связи и электропередач, попадающих в зоны подтопления и затопл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руглосуточно проводить  мониторинг, контроль и наблюдение за состоянием плотин, дамб, шлюзов, каналов, водосбросов и других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6"/>
        </w:rPr>
        <w:t>проверить 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ind w:firstLine="709"/>
        <w:jc w:val="both"/>
        <w:rPr/>
      </w:pPr>
      <w:r>
        <w:rPr>
          <w:sz w:val="26"/>
        </w:rPr>
        <w:t>1.2. Провести корректировку планов действий по ликвидации чрезвычайных ситуаций, связанных с весенним паводком.</w:t>
      </w:r>
    </w:p>
    <w:p>
      <w:pPr>
        <w:pStyle w:val="Normal"/>
        <w:ind w:firstLine="709"/>
        <w:jc w:val="both"/>
        <w:rPr/>
      </w:pPr>
      <w:r>
        <w:rPr>
          <w:sz w:val="26"/>
        </w:rPr>
        <w:t>1.3.  Обеспечить выполнение утвержденного перечня основных превентив-ных противопаводковых мероприятий, выполняемых при различных режимах функционирования ТП РСЧС Чувашской Республики (приложение).</w:t>
      </w:r>
    </w:p>
    <w:p>
      <w:pPr>
        <w:pStyle w:val="Normal"/>
        <w:ind w:firstLine="709"/>
        <w:jc w:val="both"/>
        <w:rPr/>
      </w:pPr>
      <w:r>
        <w:rPr>
          <w:sz w:val="26"/>
        </w:rPr>
        <w:t>1.4. О проделанной работе доложить до 10 марта 2009 года через отдел по делам гражданской обороны и чрезвычайным ситуациям администрации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В целях проверки готовности  сельских поселений к безаварийному пропуску паводковых вод 20  марта 2009 года  на территории  Атлашевского сельского поселения  провести специальное учение с комиссией  ЧС и ОПБ Чебоксарского роайона во взаимодействии с силами  и средствами районного звена ТП РСЧС  Чувашской Республики. 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Контроль за выполнением настоящего указания возложить на  председателя  районной паводковой комиссии- зам главы –начальника УКС и ЖКХ администрации Чебоксарского район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лава Чебоксарского района- Руководитель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ражданской обороны района                                  А.П.Княз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7:00Z</dcterms:created>
  <dc:creator>Администратор</dc:creator>
  <dc:description/>
  <dc:language>en-US</dc:language>
  <cp:lastModifiedBy>`</cp:lastModifiedBy>
  <cp:lastPrinted>2009-02-13T14:30:00Z</cp:lastPrinted>
  <dcterms:modified xsi:type="dcterms:W3CDTF">2009-03-05T06:17:00Z</dcterms:modified>
  <cp:revision>2</cp:revision>
  <dc:subject/>
  <dc:title/>
</cp:coreProperties>
</file>